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 xml:space="preserve">A meeting will be held in the Poppy Room at Bottisham Community Sports and Social Club on </w:t>
      </w:r>
      <w:r>
        <w:rPr>
          <w:b/>
          <w:sz w:val="28"/>
          <w:szCs w:val="28"/>
        </w:rPr>
        <w:t>Monday 3</w:t>
      </w:r>
      <w:r>
        <w:rPr>
          <w:b/>
          <w:sz w:val="28"/>
          <w:szCs w:val="28"/>
          <w:vertAlign w:val="superscript"/>
        </w:rPr>
        <w:t xml:space="preserve">rd </w:t>
      </w:r>
      <w:r>
        <w:rPr>
          <w:b/>
          <w:sz w:val="28"/>
          <w:szCs w:val="28"/>
        </w:rPr>
        <w:t>February 2020 at 7.45pm</w:t>
      </w:r>
      <w:r>
        <w:rPr>
          <w:b/>
        </w:rPr>
        <w:t xml:space="preserve">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9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January 2020 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0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1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osts for ‘triangl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Neighbourhood Wat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Anglian Learn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Local electricity bi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e)  HR Consulta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22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3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nual Parish Meeting 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-mail distribution and poli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arish Council Committee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ECDC Parish Conference – Monday 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CAPALC Incorpor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4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0/00002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Garages to N.E of 17 Howlett 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o vary condition 1 (approved plans) of previously approved 16/01250/FUL for demolition of existing garage/workshop and construction of 2 no. one bed apartmen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20/000056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85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Variation of Condition 13 (approved plans) of previously approved 18/01631/FUL (granted by appeal) for change of use including associated works to car park/amenity area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574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Former Police Station,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o vary Condition 1 (approved plans) of previously approved approved 16/01464/FUL for redevelopment of former police station, construction of 9 no. fla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577/OU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te N.E of 32 Tunbridge Lan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Outline application for the erection of up to 2.no dwellings together with associated infrastructure and landscaping with all matters reserved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REFUS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1613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6 Cedar Walk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new ground floor extension, 1</w:t>
      </w:r>
      <w:r>
        <w:rPr>
          <w:vertAlign w:val="superscript"/>
        </w:rPr>
        <w:t>st</w:t>
      </w:r>
      <w:r>
        <w:rPr/>
        <w:t xml:space="preserve"> floor extension and new entrance porch to fron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651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39a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Variatio of Conditions 1 (approved plans) and 3 (vehicle parking) of previously approved 05/01137/FUL for demolition of existing house &amp; construction of 4 no. three bed houses and garages.  Resubmission of 19/00478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Retirement villag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Greater Cambridge Partnershi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BVC zig zag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25. 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6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2917</w:t>
        <w:tab/>
        <w:tab/>
        <w:t xml:space="preserve">Mrs C Fullwood – Salary </w:t>
        <w:tab/>
        <w:tab/>
        <w:tab/>
        <w:tab/>
        <w:t xml:space="preserve">  715.41</w:t>
      </w:r>
    </w:p>
    <w:p>
      <w:pPr>
        <w:pStyle w:val="Normal"/>
        <w:ind w:left="900" w:hanging="540"/>
        <w:rPr/>
      </w:pPr>
      <w:r>
        <w:rPr/>
        <w:tab/>
        <w:t>2918</w:t>
        <w:tab/>
        <w:tab/>
        <w:t>I Swift –Litter picking (4 weeks)</w:t>
        <w:tab/>
        <w:tab/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2919</w:t>
        <w:tab/>
        <w:tab/>
        <w:t>A Fullwood – Litter picking (4 weeks)</w:t>
        <w:tab/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2920</w:t>
        <w:tab/>
        <w:tab/>
        <w:t>K Hutchinson &amp; Son</w:t>
        <w:tab/>
        <w:tab/>
        <w:tab/>
        <w:tab/>
        <w:tab/>
        <w:t xml:space="preserve">  198.00</w:t>
      </w:r>
    </w:p>
    <w:p>
      <w:pPr>
        <w:pStyle w:val="Normal"/>
        <w:ind w:left="900" w:hanging="540"/>
        <w:rPr/>
      </w:pPr>
      <w:r>
        <w:rPr/>
        <w:tab/>
        <w:t>2921</w:t>
        <w:tab/>
        <w:tab/>
        <w:t>Mrs C Fullwood – litter pickers x 2</w:t>
        <w:tab/>
        <w:tab/>
        <w:tab/>
        <w:t xml:space="preserve">    15.48</w:t>
      </w:r>
    </w:p>
    <w:p>
      <w:pPr>
        <w:pStyle w:val="Normal"/>
        <w:ind w:left="900" w:hanging="540"/>
        <w:rPr/>
      </w:pPr>
      <w:r>
        <w:rPr/>
        <w:tab/>
        <w:t>2922</w:t>
        <w:tab/>
        <w:tab/>
        <w:t>Bottisham CSASC – room hire</w:t>
        <w:tab/>
        <w:tab/>
        <w:tab/>
        <w:t xml:space="preserve">    90.00</w:t>
      </w:r>
    </w:p>
    <w:p>
      <w:pPr>
        <w:pStyle w:val="Normal"/>
        <w:ind w:left="900" w:hanging="540"/>
        <w:rPr/>
      </w:pPr>
      <w:r>
        <w:rPr/>
        <w:tab/>
        <w:t>2933</w:t>
        <w:tab/>
        <w:tab/>
        <w:t xml:space="preserve">Bottisham Fundraisers - Fete Committee </w:t>
        <w:tab/>
        <w:tab/>
        <w:t>1000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Finance meeting 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7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9.</w:t>
        <w:tab/>
        <w:t>FUTURE FOR TRIANGLE PHONE BOX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0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CC – A1303 Safer Roads work commencing 3</w:t>
      </w:r>
      <w:r>
        <w:rPr>
          <w:vertAlign w:val="superscript"/>
        </w:rPr>
        <w:t>rd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CC – Road closure 20-194  High Street 05/04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olice – Police fund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CCC – Road closure 20-193 Lode Road 05/04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 CAPALC –Incorporation proposa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Cambs ACRE – membershi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CAPALC – Affiliation fe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Greater Cambridge Local Plan Consult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ECDC – Consultation on bus, cycle and walking rout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Axis – Trail trench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HR Foru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Recycling van visi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 Police – Consultation to enhance service to south of Camb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 Bottisham Fete Committee –fund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o)  ECDC – Parish Confer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p)  Speed reduction campaign – Great Wilbraham P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q)  Adoption of Greater Cambs Design &amp;Construction Planning Doc – S/Camb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r)  Cambs Road Safety Partnership survey – Pol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)  Expression of interst – CIL infrastructure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)  Public open space at Ancient Meadows -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1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Maggie Camp – Ancient Meadows ma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Neighbourhood Wat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lerk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Grant application form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32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Bus shel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ublic footpath through Ox Meadow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Highway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Solar panel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Church groun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Treatment work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Grass verg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Flood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Trees on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3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2</w:t>
      </w:r>
      <w:r>
        <w:rPr>
          <w:vertAlign w:val="superscript"/>
        </w:rPr>
        <w:t>nd</w:t>
      </w:r>
      <w:r>
        <w:rPr/>
        <w:t xml:space="preserve"> March, 7.45pm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1:00Z</dcterms:created>
  <dc:creator>Bottisham P C</dc:creator>
  <dc:description/>
  <cp:keywords/>
  <dc:language>en-US</dc:language>
  <cp:lastModifiedBy>Bottisham P C</cp:lastModifiedBy>
  <dcterms:modified xsi:type="dcterms:W3CDTF">2020-01-27T08:48:00Z</dcterms:modified>
  <cp:revision>11</cp:revision>
  <dc:subject/>
  <dc:title>BOTTISHAM PARISH COUNCIL</dc:title>
</cp:coreProperties>
</file>